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IVIL AVIATION AUTHORITY</w:t>
        <w:tab/>
        <w:t>Air Navigation Order 2016</w:t>
      </w:r>
    </w:p>
    <w:p>
      <w:pPr>
        <w:pStyle w:val="Title"/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tandardised European Rules of the Ai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manned Meteorological / Research Ballo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to relea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8 days notice MUST be given of the event</w:t>
      </w:r>
    </w:p>
    <w:p>
      <w:pPr>
        <w:pStyle w:val="Heading4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f you require assistance with the completion of this form, please telephone 020 7453 659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Completed forms should be sent t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irspace Regulation, Safety &amp; Airspace Regulation Group, Civil Aviation Authority, K6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CAA House, 45-59 Kingsway, London, WC2B 6TE.   Fax: 020 7453 6593.   E-mail: arops@caa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lloon operator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urpose of activity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cation of fligh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 Grid Ref:  Grid Letters..................Easting (3fig)..........................Northing (3fig)...............................  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titude……………………………………………………..Longitude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Full postal address of site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act telephone number at site (if available)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/s of flight/s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ily period (in local time) From.........................................................To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ber of releases planned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ximum dimensions of balloon............…………………………………………...............................length/width(diameter)*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mensions and weight of any equipment on or suspended from balloon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chute on instrumentation (if any)</w:t>
        <w:tab/>
        <w:t>Yes/ No*              Radar reflector attached</w:t>
        <w:tab/>
        <w:t>Yes/ No *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Delete as applicable</w:t>
      </w:r>
    </w:p>
    <w:p>
      <w:pPr>
        <w:pStyle w:val="Normal"/>
        <w:spacing w:lineRule="auto" w:line="4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 of applicant......................….....................................................Date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(BLOCK CAPITALS) and status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phone Number...............................................................…....... Fax No.........................................……………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……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1135" w:footer="5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;Courier New" w:hAnsi="Courier;Courier New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0:26:00Z</dcterms:created>
  <dc:creator>AS7</dc:creator>
  <dc:description/>
  <dc:language>en-US</dc:language>
  <cp:lastModifiedBy>davids.miller</cp:lastModifiedBy>
  <cp:lastPrinted>2001-11-26T13:25:00Z</cp:lastPrinted>
  <dcterms:modified xsi:type="dcterms:W3CDTF">2016-09-01T08:03:00Z</dcterms:modified>
  <cp:revision>36</cp:revision>
  <dc:subject/>
  <dc:title>CIVIL AVIATION AUTHORITY	Air Navigation (No.2) Order 1995</dc:title>
</cp:coreProperties>
</file>